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150"/>
        <w:outlineLvl w:val="2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z w:val="30"/>
          <w:szCs w:val="30"/>
        </w:rPr>
        <w:t>ПРИКАЗ № 66  от 30 декабря  2010 года</w:t>
      </w:r>
    </w:p>
    <w:p>
      <w:pPr>
        <w:pStyle w:val="Normal"/>
        <w:spacing w:before="150" w:after="150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«Об утверждении  плана-графика введения ФГОС нового поколения на начальной ступени общеобразовательного учреждения»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эффективного введения ФГОС второго поколения на начальной ступени общеобразовательного учреждения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ЫВАЮ: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84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-график введения ФГОС нового поколения на начальной ступени общеобразовательного учрежд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84" w:before="0" w:after="280"/>
        <w:ind w:left="0" w:hanging="360"/>
        <w:rPr/>
      </w:pPr>
      <w:r>
        <w:rPr>
          <w:color w:val="000000"/>
          <w:sz w:val="24"/>
          <w:szCs w:val="24"/>
        </w:rPr>
        <w:t xml:space="preserve">систему контроля хода работ по введению ФГОС нового поколения на начальной ступени общеобразовательного учреждения; 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альнейшую работу проводить в соответствии с планом-графиком.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Директор школы:___________/Овчинникова Н.С.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/>
      </w:pPr>
      <w:r>
        <w:rPr>
          <w:b/>
          <w:bCs/>
          <w:color w:val="000000"/>
          <w:sz w:val="30"/>
          <w:szCs w:val="30"/>
        </w:rPr>
        <w:t>ПРИКАЗ № 67  от "30" декабря 2010 года</w:t>
      </w:r>
    </w:p>
    <w:p>
      <w:pPr>
        <w:pStyle w:val="Normal"/>
        <w:spacing w:before="150" w:after="150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«О создании и полномочиях рабочих группы по введению ФГОС нового поколения»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обеспечения эффективного введения обучения в соответствии с ФГОС нового поколения 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ЫВАЮ: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. Создать рабочие группы по введению новых  ФГОС начального общего образования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84" w:before="0" w:after="28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бочую группу по введению ФГОС нового поколения на начальной ступени общеобразовательного учреждения включить:</w:t>
      </w:r>
    </w:p>
    <w:p>
      <w:pPr>
        <w:pStyle w:val="Normal"/>
        <w:widowControl/>
        <w:autoSpaceDE w:val="true"/>
        <w:spacing w:lineRule="auto" w:line="384" w:before="280" w:after="280"/>
        <w:ind w:lef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Игнатову С. Ю. – зам. директора по УВР,</w:t>
      </w:r>
    </w:p>
    <w:p>
      <w:pPr>
        <w:pStyle w:val="Normal"/>
        <w:widowControl/>
        <w:autoSpaceDE w:val="true"/>
        <w:spacing w:lineRule="auto" w:line="384" w:before="280" w:after="280"/>
        <w:ind w:lef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Сафронову Т.П. – зам. директора по ВР,</w:t>
      </w:r>
    </w:p>
    <w:p>
      <w:pPr>
        <w:pStyle w:val="Normal"/>
        <w:widowControl/>
        <w:autoSpaceDE w:val="true"/>
        <w:spacing w:lineRule="auto" w:line="384" w:before="280" w:after="280"/>
        <w:ind w:lef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Кузнецову Г.Н. – руководителя ШМО учителей начальных классов,</w:t>
      </w:r>
    </w:p>
    <w:p>
      <w:pPr>
        <w:pStyle w:val="Normal"/>
        <w:widowControl/>
        <w:autoSpaceDE w:val="true"/>
        <w:spacing w:lineRule="auto" w:line="384" w:before="280" w:after="280"/>
        <w:ind w:lef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Антонову Е.Е. – учителя начальных классов,</w:t>
      </w:r>
    </w:p>
    <w:p>
      <w:pPr>
        <w:pStyle w:val="Normal"/>
        <w:widowControl/>
        <w:autoSpaceDE w:val="true"/>
        <w:spacing w:lineRule="auto" w:line="384" w:before="280" w:after="280"/>
        <w:ind w:lef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Ширинкину Е.Е. - психолога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значить: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ем рабочей группы по введению ФГОС второго поколения на начальной ступени общеобразовательного учреждения Игнатову С.Ю., зам. директора по УВР </w:t>
      </w:r>
    </w:p>
    <w:p>
      <w:pPr>
        <w:pStyle w:val="Normal"/>
        <w:widowControl/>
        <w:autoSpaceDE w:val="true"/>
        <w:spacing w:lineRule="auto" w:line="384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Поручить рабочей группе провести анализ образовательной системы и подготовить предложения об изменениях, которые представить Совету по введению новых ФГОС общего образования (май 2011 г.)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школы:_____________/Овчинникова Н.С.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/>
      </w:pPr>
      <w:r>
        <w:rPr>
          <w:b/>
          <w:bCs/>
          <w:color w:val="000000"/>
          <w:sz w:val="30"/>
          <w:szCs w:val="30"/>
        </w:rPr>
        <w:t>ПРИКАЗ № 44 от "22" августа 2011 года</w:t>
      </w:r>
    </w:p>
    <w:p>
      <w:pPr>
        <w:pStyle w:val="Normal"/>
        <w:spacing w:before="150" w:after="150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«О введении новой должностной инструкции учителя начальных классов»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обеспечения эффективного введения обучения на начальной ступени в соответствии с ФГОС второго поколения 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ЫВАЮ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432" w:before="0" w:after="0"/>
        <w:ind w:left="525" w:hanging="360"/>
        <w:rPr/>
      </w:pPr>
      <w:r>
        <w:rPr>
          <w:color w:val="000000"/>
          <w:sz w:val="24"/>
          <w:szCs w:val="24"/>
        </w:rPr>
        <w:t xml:space="preserve">Ввести новую должностную инструкцию учителя начальных классов во время реализации  перехода на обучение в соответствии с ФГОС нового поколения на начальной ступени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432" w:before="0" w:after="0"/>
        <w:ind w:left="52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ить с новой должностной инструкцией учителя начальных классов всех учителей начальной ступени общеобразовательного учрежде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432" w:before="0" w:after="280"/>
        <w:ind w:left="52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поручить зам. директора по УВР</w:t>
      </w:r>
    </w:p>
    <w:p>
      <w:pPr>
        <w:pStyle w:val="Normal"/>
        <w:widowControl/>
        <w:autoSpaceDE w:val="true"/>
        <w:spacing w:lineRule="auto" w:line="432" w:before="280" w:after="280"/>
        <w:ind w:left="1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Директор школы:________/Овчинникова Н.С./</w:t>
      </w:r>
    </w:p>
    <w:p>
      <w:pPr>
        <w:pStyle w:val="Normal"/>
        <w:widowControl/>
        <w:autoSpaceDE w:val="true"/>
        <w:spacing w:lineRule="auto" w:line="432" w:before="280" w:after="280"/>
        <w:ind w:left="1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432" w:before="280" w:after="280"/>
        <w:ind w:left="1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432" w:before="280" w:after="280"/>
        <w:ind w:left="1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432" w:before="280" w:after="280"/>
        <w:ind w:left="1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432" w:before="280" w:after="280"/>
        <w:ind w:left="1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432" w:before="280" w:after="280"/>
        <w:ind w:left="1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432" w:before="280" w:after="280"/>
        <w:ind w:left="1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432" w:before="280" w:after="280"/>
        <w:ind w:left="1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432" w:before="280" w:after="280"/>
        <w:ind w:left="1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432" w:before="280" w:after="280"/>
        <w:ind w:left="1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432" w:before="280" w:after="280"/>
        <w:ind w:left="1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432" w:before="280" w:after="280"/>
        <w:ind w:left="1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50" w:after="150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Должностная инструкция учителя начальных классов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I. Общие требования к учителю начальных классов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32" w:before="0" w:after="280"/>
        <w:ind w:left="525" w:hanging="360"/>
        <w:rPr/>
      </w:pPr>
      <w:r>
        <w:rPr>
          <w:i/>
          <w:iCs/>
          <w:color w:val="000000"/>
          <w:sz w:val="24"/>
          <w:szCs w:val="24"/>
        </w:rPr>
        <w:t>Учитель должен знать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84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титуцию РФ; законы РФ, решения Правительства РФ и органов управления образованием по вопросам образования; Конвенцию о правах ребенка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84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84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ФГОС нового поколения и рекомендации по их реализации в общеобразовательном учреждени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84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и преподавания предметов и воспитательной работы, программы и учебники, отвечающие требованиям ФГОС второго поколения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84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оснащению и оборудованию учебных кабинетов и подсобных помещений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84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обучения и их дидактические возможност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84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направления и перспективы развития образования и педагогической наук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84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84" w:before="0" w:after="28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а и нормы охраны труда, техники безопасности и противопожарной защиты. 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. Должностные обязанности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начальных классов выполняет следующие должностные обязанности: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Осуществляет обучение и воспитание обучающихся с учетом специфики требований новых ФГОС, проводит уроки и другие занятия в соответствии с расписанием в указанных помещениях. Обеспечивает уровень подготовки, соответствующий требованиям новых ФГОС, и несет ответственность за их реализацию не в полном объеме.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Соблюдает следующий порядок проверки рабочих тетрадей учащихся: в 1-4-х классах ежедневно проверяются все классные и домашние работы учащихся.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Проверяет контрольные диктанты и контрольные работы по математике в 1-4-х классах к следующему уроку.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Проставляет в классный журнал все оценки за контрольные работы за то число месяца, когда они проводились.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Проводит работу над ошибками после проверки контрольных работ.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Хранит тетради контрольных работ учащихся в течение учебного года.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Организует совместно с библиотекарем школы и родителями внеклассное чтение учащихся.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Обеспечивает включение учащихся в различные формы внеучебной деятельности.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 Работает в тесном контакте с другими учителями, родителями (лицами, их заменяющими).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 Обеспечивает соответствие учебных программ по предметам, а также программ внеучебной деятельности новым ФГОС.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3. Права.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начальных классов имеет права, предусмотренные ТК РФ, Законом РФ «Об образовании»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имеет право на принятие решений, обязательных для выполнения учащимися, и принятие мер дисциплинарного воздействия в соответствии с Уставом учреждения.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4. Ответственность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В установленном законодательством РФ порядке учитель несет ответственность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84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реализацию не в полном объеме образовательных программ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84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84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84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приказов «Об охране труда и соблюдении правил техники безопасности» и «Об обеспечении пожарной безопасности»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84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опасное проведение образовательного процесса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84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84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84" w:before="0" w:after="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ю изучения учащимися (воспитанниками) правил по охране труда, дорожного движения, поведения в быту и т.п.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84" w:before="0" w:after="28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контроля за соблюдением правил (инструкций) по охране труда.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/>
      </w:pPr>
      <w:r>
        <w:rPr>
          <w:b/>
          <w:bCs/>
          <w:color w:val="000000"/>
          <w:sz w:val="30"/>
          <w:szCs w:val="30"/>
        </w:rPr>
        <w:t>ПРИКАЗ № 41 от "11" июля 2011 года</w:t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«Об утверждении основной образовательной программы начального общего образования»</w:t>
      </w:r>
    </w:p>
    <w:p>
      <w:pPr>
        <w:pStyle w:val="Normal"/>
        <w:numPr>
          <w:ilvl w:val="0"/>
          <w:numId w:val="0"/>
        </w:numPr>
        <w:spacing w:before="150" w:after="150"/>
        <w:jc w:val="both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0" w:after="150"/>
        <w:jc w:val="both"/>
        <w:outlineLvl w:val="2"/>
        <w:rPr/>
      </w:pPr>
      <w:r>
        <w:rPr>
          <w:b/>
          <w:bCs/>
          <w:color w:val="000000"/>
          <w:sz w:val="30"/>
          <w:szCs w:val="30"/>
        </w:rPr>
        <w:t xml:space="preserve">   </w:t>
      </w:r>
      <w:r>
        <w:rPr>
          <w:bCs/>
          <w:color w:val="000000"/>
          <w:sz w:val="28"/>
          <w:szCs w:val="28"/>
        </w:rPr>
        <w:t>На основании решения Педагогического совета от 23 июня 2011 года, протокол №6</w:t>
      </w:r>
    </w:p>
    <w:p>
      <w:pPr>
        <w:pStyle w:val="Normal"/>
        <w:numPr>
          <w:ilvl w:val="0"/>
          <w:numId w:val="0"/>
        </w:numPr>
        <w:spacing w:before="150" w:after="150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spacing w:before="150" w:after="150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Утвердить представленную рабочей группой Основную образовательную программу начального общего образования на 2011 – 2015 годы.</w:t>
      </w:r>
    </w:p>
    <w:p>
      <w:pPr>
        <w:pStyle w:val="Normal"/>
        <w:numPr>
          <w:ilvl w:val="0"/>
          <w:numId w:val="0"/>
        </w:numPr>
        <w:spacing w:before="150" w:after="150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150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150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Директор школы:_________/Овчинникова Н.С./</w:t>
      </w:r>
    </w:p>
    <w:p>
      <w:pPr>
        <w:pStyle w:val="Normal"/>
        <w:numPr>
          <w:ilvl w:val="0"/>
          <w:numId w:val="0"/>
        </w:numPr>
        <w:spacing w:before="150" w:after="150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30"/>
          <w:szCs w:val="30"/>
        </w:rPr>
        <w:t xml:space="preserve">                                                                                        </w:t>
      </w:r>
      <w:r>
        <w:rPr/>
        <w:t xml:space="preserve"> </w:t>
      </w:r>
      <w:r>
        <w:rPr/>
        <w:t>Утверждаю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Директор школы:________/Овчинникова Н.С./ 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 xml:space="preserve">План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методической работы рабочей группы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обеспечивающей сопровождение введения ФГОС НО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 xml:space="preserve">в МОУ Надеждинская СОШ </w:t>
      </w:r>
    </w:p>
    <w:tbl>
      <w:tblPr>
        <w:tblW w:w="11058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6"/>
        <w:gridCol w:w="4746"/>
        <w:gridCol w:w="1335"/>
        <w:gridCol w:w="4201"/>
      </w:tblGrid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ческие направлени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базовых документов ФГОС НОО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,  руководитель ШМО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затруднений педагогов по введению ФГОС НОО с целью планирования работы по их устранению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ШМО, зам. директора по УВР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УМК. Составление списка учебников и учебных пособий, используемых в образовательном процессе в соответствии со Стандартом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 xml:space="preserve">2011 года 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:</w:t>
            </w:r>
          </w:p>
          <w:p>
            <w:pPr>
              <w:pStyle w:val="Normal"/>
              <w:rPr/>
            </w:pPr>
            <w:r>
              <w:rPr/>
              <w:t>- «Содержание и технология введения ФГОС НОО».</w:t>
            </w:r>
          </w:p>
          <w:p>
            <w:pPr>
              <w:pStyle w:val="Normal"/>
              <w:rPr/>
            </w:pPr>
            <w:r>
              <w:rPr/>
              <w:t>- «Требования к условиям реализации образовательного процесса при введении ФГОС»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етверть</w:t>
            </w:r>
          </w:p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консультационной методической поддержки учителей начальных классов по вопросам реализации ФГОС НОО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плана – графика введения ФГОС начального общего образования в ОУ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 2010 г.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ограммы внеурочной деятельности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 - май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учебного плана школы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, зам. директора по УВР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модели договора родителей и школы, закрепляющего права и обязанности всех участников образовательного процесса в условиях внедрения ФГО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- май 2011г.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лены рабочей группы 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работы по разработке основной образовательной программы начального общего образования общеобразовательного учреждения:</w:t>
            </w:r>
          </w:p>
          <w:p>
            <w:pPr>
              <w:pStyle w:val="Normal"/>
              <w:rPr/>
            </w:pPr>
            <w:r>
              <w:rPr/>
              <w:t>- анализ примерной образовательной программы начального общего образования общеобразовательного учреждения;</w:t>
            </w:r>
          </w:p>
          <w:p>
            <w:pPr>
              <w:pStyle w:val="Normal"/>
              <w:rPr/>
            </w:pPr>
            <w:r>
              <w:rPr/>
              <w:t xml:space="preserve">- разработка в ОУ ООП НОО (по образовательным областям, БОП, программы воспитания и социализации, Программы формирования УУД, Системы оценки достижения планируемых результатов освоения программы начального общего образования; Планируемых результатов освоения обучающимися основной образовательной программы НОО)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всех ступенях подготовки к переходу на новые стандарты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bookmarkStart w:id="0" w:name="_GoBack"/>
      <w:bookmarkEnd w:id="0"/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Директор школы:________/Овчинникова Н.С./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-график                                                                                                                                                    мероприятий МОУ Надеждинская СОШ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беспечению введения федерального государственного образовательного стандарта начального общего образования (ФГОС НОО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5479"/>
        <w:gridCol w:w="1666"/>
      </w:tblGrid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 мероприятий</w:t>
            </w:r>
          </w:p>
        </w:tc>
        <w:tc>
          <w:tcPr>
            <w:tcW w:w="5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2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нормативного обеспечения введения ФГОС НОО</w:t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а-графика введения ФГОС начального общего образования  ОУ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</w:tr>
      <w:tr>
        <w:trPr/>
        <w:tc>
          <w:tcPr>
            <w:tcW w:w="2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основной образовательной  программы начального общего образования ОУ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2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Устава ОУ в соответствие требованиям  ФГОС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сентябрь 2011 г.</w:t>
            </w:r>
          </w:p>
        </w:tc>
      </w:tr>
      <w:tr>
        <w:trPr/>
        <w:tc>
          <w:tcPr>
            <w:tcW w:w="2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на основе базисного учебного плана) и утверждение учебного плана ОУ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1 г.</w:t>
            </w:r>
          </w:p>
        </w:tc>
      </w:tr>
      <w:tr>
        <w:trPr/>
        <w:tc>
          <w:tcPr>
            <w:tcW w:w="2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бочих программ с учетом примерных программ по учебным предметам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 2011 г.</w:t>
            </w:r>
          </w:p>
        </w:tc>
      </w:tr>
      <w:tr>
        <w:trPr/>
        <w:tc>
          <w:tcPr>
            <w:tcW w:w="2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списка учебников в соответствии с федеральным перечнем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  2011 г</w:t>
            </w:r>
          </w:p>
        </w:tc>
      </w:tr>
      <w:tr>
        <w:trPr/>
        <w:tc>
          <w:tcPr>
            <w:tcW w:w="2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рограмм внеурочной деятельности ОУ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август 2011г.</w:t>
            </w:r>
          </w:p>
        </w:tc>
      </w:tr>
      <w:tr>
        <w:trPr/>
        <w:tc>
          <w:tcPr>
            <w:tcW w:w="2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финансово-экономического обеспечения введения ФГОС НОО</w:t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о стимулировании труда на основе новой методики формирования системы оплаты и стимулирования труда в образовательных учреждениях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2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окальных актов, регламентирующих установление заработной платы работников образовательного учреждения, в том числе стимулирующих  надбавок и доплат, порядка и размеров премирования в соответствии с НСОТ; заключение дополнительных соглашений к трудовому договору с педагогическими работниками;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организационного обеспечения введения ФГОС НОО</w:t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ета по подготовке и введению ФГОС начального обще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их групп по введению ФГОС НО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ворческих групп учителей по разработке программ внеурочной деятельности ОУ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–2011 гг.</w:t>
            </w:r>
          </w:p>
        </w:tc>
      </w:tr>
      <w:tr>
        <w:trPr/>
        <w:tc>
          <w:tcPr>
            <w:tcW w:w="2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семинаров-совещаний по вопросам введения ФГОС начального общего образования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  2010г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г.</w:t>
            </w:r>
          </w:p>
        </w:tc>
      </w:tr>
      <w:tr>
        <w:trPr/>
        <w:tc>
          <w:tcPr>
            <w:tcW w:w="2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имерных форм публичной отчетности образовательного учреждения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0 г.</w:t>
            </w:r>
          </w:p>
        </w:tc>
      </w:tr>
      <w:tr>
        <w:trPr/>
        <w:tc>
          <w:tcPr>
            <w:tcW w:w="2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 по введению ФГОС НОО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028" w:hRule="atLeast"/>
        </w:trPr>
        <w:tc>
          <w:tcPr>
            <w:tcW w:w="2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учно-практических семинарах по проблемам и результатам  введения ФГОС НОО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кадрового обеспечения введения ФГОС НОО</w:t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рсов повышения квалификации педагогических работников и руководителей системы образования с учетом ФГОС НОО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  течение года</w:t>
            </w:r>
          </w:p>
        </w:tc>
      </w:tr>
      <w:tr>
        <w:trPr>
          <w:trHeight w:val="1337" w:hRule="atLeast"/>
        </w:trPr>
        <w:tc>
          <w:tcPr>
            <w:tcW w:w="2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тодической работы, обеспечивающей сопровождение введения ФГОС НОО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0г.</w:t>
            </w:r>
          </w:p>
        </w:tc>
      </w:tr>
      <w:tr>
        <w:trPr>
          <w:trHeight w:val="1587" w:hRule="atLeast"/>
        </w:trPr>
        <w:tc>
          <w:tcPr>
            <w:tcW w:w="2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информационного обеспечения введения ФГОС НОО</w:t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бщественности (в том числе педагогической) о ходе и результатах введения ФГОС начального общего образования  с использованием школьной газеты и интернет - ресурсов .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–2011гг.</w:t>
            </w:r>
          </w:p>
        </w:tc>
      </w:tr>
      <w:tr>
        <w:trPr>
          <w:trHeight w:val="491" w:hRule="atLeast"/>
        </w:trPr>
        <w:tc>
          <w:tcPr>
            <w:tcW w:w="2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я для родителей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г.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атериально-технического обеспечения введения ФГОС НОО</w:t>
            </w:r>
          </w:p>
        </w:tc>
        <w:tc>
          <w:tcPr>
            <w:tcW w:w="5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атериально – технического обеспечения в соответствие федеральным требованиям к минимальной оснащенности учебного процесс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  течение 2010-2011г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59:00Z</dcterms:created>
  <dc:creator>СОШ Надеждимо</dc:creator>
  <dc:description/>
  <cp:keywords/>
  <dc:language>en-US</dc:language>
  <cp:lastModifiedBy>Сагитова</cp:lastModifiedBy>
  <cp:lastPrinted>2011-12-20T23:34:00Z</cp:lastPrinted>
  <dcterms:modified xsi:type="dcterms:W3CDTF">2012-03-29T03:19:00Z</dcterms:modified>
  <cp:revision>260</cp:revision>
  <dc:subject/>
  <dc:title>Маршрутный лист проезда за ноябрь 2008 года</dc:title>
</cp:coreProperties>
</file>