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03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ФБУЗ «Центр гигиены и эпидемиологии в Тульской области»</w:t>
      </w:r>
    </w:p>
    <w:p>
      <w:pPr>
        <w:pStyle w:val="Style14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300012, Тульская обл., г. Тула,</w:t>
      </w:r>
    </w:p>
    <w:p>
      <w:pPr>
        <w:pStyle w:val="Style14"/>
        <w:rPr>
          <w:b/>
          <w:b/>
          <w:bCs/>
          <w:sz w:val="14"/>
          <w:szCs w:val="14"/>
        </w:rPr>
      </w:pPr>
      <w:r>
        <w:rPr>
          <w:rFonts w:eastAsia="Arial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ул. Мира, д. 25</w:t>
      </w:r>
    </w:p>
    <w:p>
      <w:pPr>
        <w:pStyle w:val="Style14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Тел.: 22-35-21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БУЗ «Центр гигиены и эпидем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у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Норовирусная инфекция и её профилактика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памятка для населен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оровирусы очень заразны. Менее 10 вирусных частиц достаточно, чтобы при попадании в желудочно-кишечный тракт здорового взрослого человека вызвать заболевание. Поэтому попадание этого вируса в детский коллектив ведет к быстрому распространению кишечной инфекции сред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е симптомы заболевания появляются через 12-48 часов после заражения. Это может быть однократная, но чаще многократная рвота, понос, сильная тошнота, повышение температуры. Норовирус чаще всего вызывает диарею и сильную рвоту, но иногда может быть и только рвота. Нарушения со стороны пищеварительной системы могут сопровождаться мышечными, головными болями и слабостью. Продолжительность заболевания от 2 до 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 болезни организм вырабатывает иммунитет к вирусу. Краткосрочный (6-14 недель) и долгосрочный (9-15 месяцев) иммунитетный ответ. Однако в течение  более длительного времени (27-42 месяца), иммунитет не сохран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мотря на высокую заразность, устойчивость и длительное сохранение жизнеспособности вирусов на зараженных предметах во внешней среде, меры профилактики элементарны. Как и при любой кишечной инфекции, чтобы не заболеть, следует выполнять следующие прав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личной гигиены (тщательное мытье рук перед едой и приготовлением пищи, после туалета, после возвращения с улицы, смывание фекалий при закрытой крышке унита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щательная обработка овощей и фруктов, употребление в пищу термически обработанных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гарантированно безопасной воды и напитков (кипяченая вода, напитки в фабричной упаков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купании  в водоемах и бассейнах не допускать попадание воды в 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обное соблюдение правил гигиены позволит избежать дальнейшего распространения инфекции, повторного заражения людей и сохранит Ваше здоровье и здоровье Ваших близких!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1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4">
    <w:name w:val="Обратный адрес"/>
    <w:basedOn w:val="Normal"/>
    <w:qFormat/>
    <w:pPr>
      <w:keepLines/>
      <w:spacing w:lineRule="atLeast" w:line="160"/>
      <w:jc w:val="center"/>
    </w:pPr>
    <w:rPr>
      <w:rFonts w:ascii="Arial" w:hAnsi="Arial" w:cs="Arial"/>
      <w:sz w:val="15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25:00Z</dcterms:created>
  <dc:creator>LILIA</dc:creator>
  <dc:description/>
  <cp:keywords/>
  <dc:language>en-US</dc:language>
  <cp:lastModifiedBy>LILIA</cp:lastModifiedBy>
  <cp:lastPrinted>2016-04-27T11:17:00Z</cp:lastPrinted>
  <dcterms:modified xsi:type="dcterms:W3CDTF">2016-04-27T07:19:00Z</dcterms:modified>
  <cp:revision>4</cp:revision>
  <dc:subject/>
  <dc:title>"Норовирусная инфекция и её профилактика"</dc:title>
</cp:coreProperties>
</file>